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Załącznik nr 2 do zapytania ofertowego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umow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mowa </w:t>
      </w:r>
    </w:p>
    <w:p>
      <w:pPr>
        <w:pStyle w:val="Default"/>
        <w:rPr/>
      </w:pPr>
      <w:r>
        <w:rPr>
          <w:sz w:val="22"/>
          <w:szCs w:val="22"/>
        </w:rPr>
        <w:t xml:space="preserve">zawarta w dniu .................... 201.. r. w Skoroszycach pomiędz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miną Skoroszyce - Gminnym Ośrodkiem Pomocy Społecznej w Skoroszycach, ul. Powstańców Śl. 17, 48-320 Skoroszyc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rezentowanym przez Aleksandrę Masiowską-Michułkę – Kierownika Gminnego Ośrodka Pomocy Społecznej w Skoroszyca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bCs/>
          <w:sz w:val="22"/>
          <w:szCs w:val="22"/>
        </w:rPr>
        <w:t xml:space="preserve">Zamawiającym”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z siedzibą w …………, przy ul. …… </w:t>
      </w:r>
    </w:p>
    <w:p>
      <w:pPr>
        <w:pStyle w:val="Default"/>
        <w:rPr/>
      </w:pPr>
      <w:r>
        <w:rPr>
          <w:sz w:val="22"/>
          <w:szCs w:val="22"/>
        </w:rPr>
        <w:t xml:space="preserve">wpisaną/ym do 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rezentowaną/ym przez Pana/Panią 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Wykonawcą”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ś wspólnie zwanymi dalej </w:t>
      </w:r>
      <w:r>
        <w:rPr>
          <w:b/>
          <w:bCs/>
          <w:sz w:val="22"/>
          <w:szCs w:val="22"/>
        </w:rPr>
        <w:t xml:space="preserve">„Stronami”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niniejszej umowy nie stosuje się Prawa zamówień publicznych na podstawie art. 4 pkt 8 ustawy z dnia 29 stycznia 2004 r. Prawo zamówień publicznych (tekst jednolity - Dz. U. z 2017 r. poz. nr 1579 ze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1. Przedmiotem niniejszej umowy jest świadczenie usług schronienia tj. udzielenie tymczasowego całodobowego schronienia w schronisku dla osób bezdomnych z usługami opiekuńczymi wraz z zapewnieniem niezbędnych warunków socjalnych dla osób bezdomnych, usług opiekuńczych, prowadzenie pracy socjalnej mającej na celu pomoc w załatwianiu podstawowych spraw życiowych oraz usług ukierunkowanych na wzmacnianie aktywności społecznej, w miarę możliwości wyjście z bezdomności i uzyskanie samodzielności życiowej osób bezdom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Strony ustalają, iż standard podstawowych usług świadczonych w schronisku dla osób bezdomnych z usługami opiekuńczymi oraz standard obiektu, w którym mieści się schronisko dla osób bezdomnych z usługami opiekuńczymi są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 poz. 896).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3. Wykonawca zapewni świadczenie usług określonych w ust. 1, dla osób bezdomnych skierowanych przez Zamawiającego.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4. Zamawiający przewiduje, że prognozowana, średnia liczba osób bezdomnych skierowanych do schroniska dla osób bezdomnych z usługami opiekuńczymi w ciągu roku wynosić będzie około 3.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5. Strony ustalają, iż podana przez Zamawiającego w ust. 4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6. Zamawiający będzie dokonywał zapłaty za faktyczną ilość osób korzystających z usług świadczonych przez schronisk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Strony ustalają, iż miejscem świadczenia usług o których mowa w ust.1 będzie ……… (dokładny adres schronisk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1. Strony ustalają, iż każdorazowe umieszczenie osoby bezdomnej, potrzebującej schronienia odbywać się będzie na podstawie skierowania do schroniska dla osób bezdomnych z usługami opiekuńczymi oraz indywidualnej decyzji administracyjnej przyznania pomocy w tej formie udzielenia schronienia, wydanej przez Kierownika Gminnego Ośrodka Pomocy Społecznej w Skoroszycach. Decyzja zawierać będzie: imię i nazwisko świadczeniobiorcy, rodzaj, zakres i okres świadczenia usługi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2. Strony ustalają, iż w szczególnie uzasadnionych przypadkach Wykonawca podejmie świadczenie usług w oparciu o informacje przekazane faksem i telefonicznie lub e-mailem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3. Przetwarzanie danych osobowych niezbędne dla celów realizacji niniejszej Umowy odbywać się będzie zgodnie z przepisami Ustawy z dnia 10 maja 2018 r. o ochronie danych osobowych (tj. Dz. U z 2018r., poz. 1000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Zakres przetwarzania danych osobowych określi odrębna umowa z Wykonawcą o powierzenie przetwarzania danych osob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Default"/>
        <w:spacing w:before="0" w:after="144"/>
        <w:rPr/>
      </w:pPr>
      <w:r>
        <w:rPr>
          <w:sz w:val="22"/>
          <w:szCs w:val="22"/>
        </w:rPr>
        <w:t xml:space="preserve">1. Strony zgodnie ustalają, iż koszt dobowego pobytu 1 osoby bezdomnej, tj. ogólny koszt stałych wydatków rzeczowych i osobowych </w:t>
      </w:r>
      <w:r>
        <w:rPr>
          <w:b/>
          <w:bCs/>
          <w:sz w:val="22"/>
          <w:szCs w:val="22"/>
        </w:rPr>
        <w:t xml:space="preserve">(bez ciepłego posiłku) </w:t>
      </w:r>
      <w:r>
        <w:rPr>
          <w:sz w:val="22"/>
          <w:szCs w:val="22"/>
        </w:rPr>
        <w:t xml:space="preserve">łącznie wynosi ……………zł brutto (słownie:………………………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trony ustają, iż w związku, z tym, iż standard podstawowych usług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świadczonych w schronisku dla osób bezdomnych z usługami opiekuńczymi, o którym mowa w Rozporządzeniu przywołanym w § 1 ust. 2 nie przewiduje konieczności zapewnienia ciepłego posiłku, a jedynie zapewnienie możliwości jego spożycia oraz zapewnienie dostępu do pomieszczenia kuchennego umożliwiającego samodzielne przygotowanie posiłku, koszt ewentualnego, ciepłego posiłku będzie mógł być pokrywany na podstawie odrębnego porozumienia z Wykonawcą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3. Zamawiający zobowiązuje się do pokrywania kosztów pobytu osób skierowanych wyłącznie za czas rzeczywistego przebywania w schronisku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4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5. Zamawiający zobowiązuje się do przekazywania na konto wykonawcy należnej kwoty za miesiąc poprzedni w terminie 14 dni roboczych od dnia otrzymania faktury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6. Datą zapłaty jest dzień obciążenia rachunku Zamawiając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Adresem dla doręczenia Zamawiającemu faktury VAT jest: </w:t>
      </w:r>
      <w:r>
        <w:rPr>
          <w:b/>
          <w:bCs/>
          <w:sz w:val="22"/>
          <w:szCs w:val="22"/>
        </w:rPr>
        <w:t xml:space="preserve">Gmina Skoroszyce Gminny Ośrodek Pomocy Społecznej w Skoroszycach, ul. Powstańców Śl. 17, 48-320 Skoroszyce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IP: 753-24-06-07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bieżącego sprawowania nadzoru nad realizacją niniejszej umowy przez upoważnionego do tego pracownika Zamawiającego, a w szczególności do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1) kontroli dokumentacji przebywających w placówce osób bezdomnych,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2) kontroli warunków socjalno - bytowych osób bezdomn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merytorycznej kontroli prowadzonej pracy socjalnej z bezdomnymi oso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1) świadczenia usług, o których mowa w §1 ust. 1 zgodnie z minimalnym zakresem usług, określonym w Rozporządzeniu, o którym mowa w § 1 ust. 2,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2) współpracy z Zamawiającym w zakresie realizacji indywidualnych programów wychodzenia z bezdomności i zawartych kontraktów socjalnych,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3) pisemnego informowania zamawiającego o wydaleniu z placówki z podaniem przyczyny w terminie 4 dni od dnia zaistnienia zdarz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informowania Zamawiającego o innych istotnych kwestiach dotycząc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zdomnego, a mających wpływ na wydaną decyzję np. sytuacja zawodowa, zdrowotna lub finansowa bezdomn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Default"/>
        <w:spacing w:before="0" w:after="142"/>
        <w:rPr/>
      </w:pPr>
      <w:r>
        <w:rPr>
          <w:sz w:val="22"/>
          <w:szCs w:val="22"/>
        </w:rPr>
        <w:t xml:space="preserve">1. Umowę zawarto na czas określony od dnia .................... do dnia 31 grudnia 2020 r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 wypowiedzenia niniejszej umowy z zachowaniem jednomiesięcznego okresu wypowiedzenia ze skutkiem na koniec miesiąca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3. Wykonawcy w przypadku, o którym mowa w ust. 2 niniejszego paragrafu przysługuje jedynie żądanie wynagrodzenia należnego z tytułu wykonanej części przedmiotu umowy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4. Zamawiający ma prawo odstąpić w trybie natychmiastowym od umowy w przypadku niewykonania lub nienależytego wykonywania umowy przez Wykonawcę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Oświadczenie o wypowiedzeniu lub odstąpieniu od umowy musi pod rygorem nieważności nastąpić w formie pisemn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1. Strony zgodnie postanawiają, że przy realizacji niniejszej umowy Zamawiającego będzie reprezentować ……… (tel...., fax ...., e-mail....) lub inna osoba upoważniona przez Zamawiającego, a Wykonawcę ………(tel.., fax .. , e-mail..).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2. Zmiana osób, o których mowa w ust. 1, następuje poprzez pisemne powiadomienie drugiej Strony i nie stanowi zmiany treści um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miany osób wymienionych w ust. 1 nie wymagają zmiany umowy i stają się skuteczne z chwilą zawiadomienia drugiej Strony o zmia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odpowiednie przepisy kodeksu cywilnego oraz ustawy o pomocy społeczn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pod rygorem nieważ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ądem właściwym do rozstrzygania sporów wynikających z niniejszej umowy jest Sąd właściwy miejscowo dla </w:t>
      </w:r>
      <w:r>
        <w:rPr>
          <w:b/>
          <w:bCs/>
          <w:sz w:val="22"/>
          <w:szCs w:val="22"/>
        </w:rPr>
        <w:t xml:space="preserve">Zamawiając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są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1) Zapytanie ofertowe z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Oferta Wykonawcy z d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§12 Umowę niniejszą sporządzono w dwóch jednobrzmiących egzemplarzach, jeden egzemplarz dla Zamawiającego i jeden egzemplarz dla Wykonaw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Zamawiający Wykonaw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 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4:00Z</dcterms:created>
  <dc:creator>anigra</dc:creator>
  <dc:description/>
  <cp:keywords/>
  <dc:language>en-US</dc:language>
  <cp:lastModifiedBy>anigra</cp:lastModifiedBy>
  <cp:lastPrinted>2018-08-27T12:16:00Z</cp:lastPrinted>
  <dcterms:modified xsi:type="dcterms:W3CDTF">2019-10-25T06:24:00Z</dcterms:modified>
  <cp:revision>2</cp:revision>
  <dc:subject/>
  <dc:title/>
</cp:coreProperties>
</file>